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SAY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EATING HUMAN FLESH IS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ly, brothers, whatever is true,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ble, whatever is right, whatever is pure, 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 is lovely, whatever is admirable--if any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excellent  or  praiseworthy--think  about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ngs.   Whatever you have learned or recei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d from me, or seen in me--put  it  into 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ce.   And the God of peace  will  be  with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hilippians 4: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will be a myth  of  the  near  future 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gets off its slippery slope.   Cannibalis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shock value left to awaken us, hop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in China are eating their babies.   Dr.  Zou  Q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performs required state abortions,  said  that  she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en  100  aborted  babies  within  the  last  six 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emale doctor interviewed  by  the  EASTERN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ril 12, 1995), along with other abortionists, eats ab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 babies, and gives  others  away  for  human  consum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en Lee, President of the Hong  Kong  Nutrition 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ting  fetuses  is  a  kind  of  tradi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nese folklore.  In terms of nutrition, a  fe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uld be a good source of  protein  and  fa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minerals in b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Frances Baker, "Aborted fetuses as  health  food,"  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-August 1995, p.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x TV recently showed a TALES  FROM  THE  CRYPT  mov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ring Christopher Reeves. He and his wife owned a rest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t that became successful by  serving  human  fles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was depicted as enjoying the taste of  human  st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king it was beef or pork.  At first, he was repul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dea, but later adjusted to it and acquired a  tas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 flesh.  It was justified because "bad guys" serv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ree.  Fried Green Tomatoes had a similar the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stories desensitizes people to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an tribes from  Africa  or  South  America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ibalism.   However,  Judeo-Christian  America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ed from this type of thought--at least up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a hype  about  Jeffrey  Dahmer  also  desensit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medians pick up on cannibalism and  make joke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which further desensitize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stories of survival by  eating  human  flesh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rationalize cannib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 genes have been grafted into sheep to make sh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easier.  Eating sheep with human  genes  is  a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ib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ular humanists teach that we are mere animals.   W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other animals, live for awhile, then die and  ce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. If we eat the flesh of other lower forms of "evol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imals, why shouldn't we  eat  the  flesh  of  other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ded people are tempted to partake of the bizar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bidden.  If the LORD allows us to continue on  this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e have decided to take, cannibalism will become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, for one, do not wish to become desensitized to 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hoose to serve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